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7-01-2022-001822-0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651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Ягуар-Агро» Петрова Н.В., «данные изъяты» года рождения, уроженца «данные изъяты», проживающего по адресу «данные изъяты», паспорт «данные изъяты» выдан ОУФМС России по Республике Татарстан в Нурлатском районе «данные изъяты» года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Ягуар-Агро» (далее – ООО «Ягуар-Агро») обнаружено, что в нарушение пункта 3 статьи 18 Федерального закона от 6 декабря 2011 года № 402-ФЗ «О бухгалтерском учёте» директор ООО «Ягуар-Агро» Петров Н.В. несвоевременно представил бухгалтерскую отчетность за 2021 год – 13 апреля 2022 года, то есть по истечении установленного законом срока 31 марта 2022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Петров Н.В. не явился, направил письменный отзыв, в котором просил назначить наказание в виде предупреждения с учётом характера совершенного административного правонарушения, наличия смягчающих административную ответственность обстоятельств и отсутствия отягчающих обстоятельств, а также то, что совершенное правонарушение не повлекло последствий, предусмотренных статьей 3.4 Кодекса Российской Федерации об административных правонарушениях и принятия должностным лицом всех зависящих от него ме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 xml:space="preserve">при осуществлении контрольных мероприятий Межрайонной инспекцией Федеральной налоговой службы России № 12 по Республике Татарстан в отношении ООО «Ягуар-Агро» обнаружено, что в нарушение пункта 3 статьи 18 Федерального закона от 6 декабря 2011 года № 402-ФЗ «О бухгалтерском учёте» директор ООО «Ягуар-Агро» Петров Н.В. несвоевременно представил бухгалтерскую отчетность за 2021 год – 13 апреля 2022 года, то есть по истечении установленного законом срока 31 марта 2022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Факт несвоевременного представления</w:t>
      </w:r>
      <w:r>
        <w:rPr>
          <w:sz w:val="28"/>
          <w:szCs w:val="28"/>
        </w:rPr>
        <w:t xml:space="preserve"> Петровым Н.В. с</w:t>
      </w:r>
      <w:r>
        <w:rPr>
          <w:sz w:val="28"/>
          <w:szCs w:val="28"/>
          <w:shd w:fill="FFFFFF" w:val="clear"/>
        </w:rPr>
        <w:t xml:space="preserve">ведений в государственный орган в установленный срок подтверждается: протоколом об административном правонарушении от 24 мая 2022 года, выпиской из Единого государственного реестра юридических лиц от 24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своевременного представления ООО «Ягуар-Агро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Петровым Н.В.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данные о личности лица, привлекаемого к административной ответственности, мировой судья полагает возможным наказание в виде предупреждения, предусмотренного данно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трова Н.В.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:             А. И. Ахмад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