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21-0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5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Татьяна» Фатучевой Г.Н., «данные изъяты» года рождения, уроженки «данные изъяты», проживающей по адресу «данные изъяты», паспорт «данные изъяты» выдан ОВД Нурлатского района РТ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Татьяна» (далее – ООО «Татьяна») обнаружено, что в нарушение пункта 3 статьи 18 Федерального закона от 6 декабря 2011 года № 402-ФЗ «О бухгалтерском учёте» директор ООО «Татьяна» Фатучева Г.Н.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Фатучева Г.Н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Татьяна» обнаружено, что в нарушение пункта 3 статьи 18 Федерального закона от 6 декабря 2011 года № 402-ФЗ «О бухгалтерском учёте» директор ООО «Татьяна» Фатучева Г.Н.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Татьян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Фатучевой Г.Н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тучеву Г.Н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