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0-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4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Стройхолдинг» Мустафина Р.Х., «данные изъяты» года рождения, уроженца «данные изъяты», проживающего по адресу «данные изъяты», паспорт «данные изъяты» выдан ГУ «ОВД по городу Нурлату и Нурлатскому муниципальному району»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Стройхолдинг» (далее – ООО «Стройхолдинг») обнаружено, что в нарушение пункта 3 статьи 18 Федерального закона от 6 декабря 2011 года № 402-ФЗ «О бухгалтерском учёте» директором ООО «Стройхолдинг» Мустафиным Р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устафин Р.Х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Стройхолдинг» обнаружено, что в нарушение пункта 3 статьи 18 Федерального закона от 6 декабря 2011 года № 402-ФЗ «О бухгалтерском учёте» директором ООО «Стройхолдинг» Мустафиным Р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Стройхолдинг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устафиным Р.Х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тафина Р.Х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