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19-1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4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едседателя сельскохозяйственного потребительского снабженческого кооператива «Нурлатский мед» Беляевой Г.Н., «данные изъяты» года рождения, уроженки «данные изъяты», проживающей по адресу «данные изъяты», паспорт «данные изъяты» выдан ОУФМС России по Республике Татарстан в Нурлатском районе «данные изъяты» год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ого потребительского снабженческого кооператива «Нурлатский мед» (далее – СПСК «Нурлатский мед») обнаружено, что в нарушение пункта 3 статьи 18 Федерального закона от 6 декабря 2011 года № 402-ФЗ «О бухгалтерском учёте» председатель СПСК «Нурлатский мед» Беляева Г.Н.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Беляева Г.Н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ПСК «Нурлатский мед» обнаружено, что в нарушение пункта 3 статьи 18 Федерального закона от 6 декабря 2011 года № 402-ФЗ «О бухгалтерском учёте» председатель СПСК «Нурлатский мед» Беляева Г.Н.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СПСК «Нурлатский мед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Беляевой Г.Н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яеву Г.Н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