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18-1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47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я правления сельскохозяйственного потребительского смешанного кооператива «Никар-С.А» Валиуллина Ш.Ф., ИНН «данные изъяты», «данные изъяты» года рождения, уроженца «данные изъяты», проживающего по адресу «данные изъяты», паспорт «данные изъяты» выдан МВД по Республике Татарстан «данные изъяты»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существлении контрольных мероприятий Межрайонной инспекцией Федеральной налоговой службы России № 12 по Республике Татарстан в отношении сельскохозяйственного потребительского смешанного кооператива «Никар-С.А» (далее – СПСК «Никар-С.А») обнаружено, что в нарушение пункта 3 статьи 18 Федерального закона от 6 декабря 2011 года № 402-ФЗ «О бухгалтерском учёте» председатель правления СПСК «Никар-С.А» Валиуллин Ш.Ф. несвоевременно представил бухгалтерскую отчетность за 2021 год - 22 апреля 2022 года, то есть по истечении установленного законом срока 31 марта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Валиуллин Ш.Ф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 xml:space="preserve">при осуществлении контрольных мероприятий Межрайонной инспекцией Федеральной налоговой службы России № 12 по Республике Татарстан в отношении СПСК «Никар-С.А» обнаружено, что в нарушение пункта 3 статьи 18 Федерального закона от 6 декабря 2011 года № 402-ФЗ «О бухгалтерском учёте» председатель правления СПСК «Никар-С.А» Валиуллин Ш.Ф. несвоевременно представил бухгалтерскую отчетность за 2021 год - 22 апреля 2022 года, то есть по истечении установленного законом срока 31 марта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Факт несвоевременного представления</w:t>
      </w:r>
      <w:r>
        <w:rPr>
          <w:sz w:val="28"/>
          <w:szCs w:val="28"/>
        </w:rPr>
        <w:t xml:space="preserve"> Валиуллиным Ш.Ф. с</w:t>
      </w:r>
      <w:r>
        <w:rPr>
          <w:sz w:val="28"/>
          <w:szCs w:val="28"/>
          <w:shd w:fill="FFFFFF" w:val="clear"/>
        </w:rPr>
        <w:t xml:space="preserve">ведений в государственный орган в установленный срок подтверждается: протоколом об административном правонарушении от 23 мая 2022 года, выпиской из Единого государственного реестра юридических лиц от 23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своевременного представления СПСК «Никар-С.А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Валиуллиным Ш.Ф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иуллина Ш.Ф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