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817-20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646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Прометей» Магдиева З.З., ИНН «данные изъяты», «данные изъяты» года рождения, уроженца «данные изъяты», проживающего по адресу «данные изъяты» паспорт «данные изъяты» выдан отделением УФМС России по Республике Татарстан в Нурлатском районе «данные изъяты»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Прометей» (далее – ООО «Прометей») обнаружено, что в нарушение пункта 3 статьи 18 Федерального закона от 6 декабря 2011 года № 402-ФЗ «О бухгалтерском учёте» директором ООО «Прометей» Магдиевым З.З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Магдиев З.З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Прометей» обнаружено, что в нарушение пункта 3 статьи 18 Федерального закона от 6 декабря 2011 года № 402-ФЗ «О бухгалтерском учёте» директором ООО «Прометей» Магдиевым З.З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сведений в государственный орган в установленный срок подтверждается: протоколом об административном правонарушении от 23 мая 2022 года, выпиской из Единого государственного реестра юридических лиц от 23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Прометей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Магдиевым З.З.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данные о личности лица, привлекаемого к административной ответственности, мировой судья полагает возможным наказание в виде предупреждения, предусмотренного данно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гдиева З.З.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