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16-2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45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Каусар» Хабибуллина Э.Р., ИНН «данные изъяты», «данные изъяты» года рождения, уроженца «данные изъяты», проживающего по адресу «данные изъяты», паспорт «данные изъяты» выдан отделением УФМС России по Республике Татарстан в Нурлатском районе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Каусар» (далее – ООО «Каусар») обнаружено, что в нарушение пункта 3 статьи 18 Федерального закона от 6 декабря 2011 года № 402-ФЗ «О бухгалтерском учёте» директором ООО «Каусар» Хабибуллиным Э.Р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бибуллин Э.Р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Каусар» обнаружено, что в нарушение пункта 3 статьи 18 Федерального закона от 6 декабря 2011 года № 402-ФЗ «О бухгалтерском учёте» директором ООО «Каусар» Хабибуллиным Э.Р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Каусар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Хабибуллиным Э.Р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бибуллина Э.Р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