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15-26</w:t>
      </w:r>
    </w:p>
    <w:p>
      <w:pPr>
        <w:pStyle w:val="Normal"/>
        <w:ind w:firstLine="708"/>
        <w:jc w:val="right"/>
        <w:rPr>
          <w:sz w:val="28"/>
          <w:szCs w:val="28"/>
        </w:rPr>
      </w:pPr>
      <w:r>
        <w:rPr>
          <w:sz w:val="28"/>
          <w:szCs w:val="28"/>
        </w:rPr>
        <w:t xml:space="preserve">                            </w:t>
      </w:r>
      <w:r>
        <w:rPr>
          <w:sz w:val="28"/>
          <w:szCs w:val="28"/>
        </w:rPr>
        <w:t>Дело № 5-644/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1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управляющей товарищества собственников жилья «Комфорт» Демидовой М.В., ИНН «данные изъяты», «данные изъяты» года рождения, уроженки «данные изъяты», проживающей по адресу «данные изъяты», паспорт «данные изъяты» выдан отделением УФМС России по Республике Татарстан в Нурлатском районе «данные изъяты»года,</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товарищества собственников жилья «Комфорт» (далее – ТСЖ «Комфорт») обнаружено, что в нарушение пункта 3 статьи 18 Федерального закона от 6 декабря 2011 года № 402-ФЗ «О бухгалтерском учёте» управляющей ТСЖ «Комфорт» Демидовой М.В.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Демидова М.В. не явилась, о дате и времени рассмотрения дела извещена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ТСЖ «Комфорт» обнаружено, что в нарушение пункта 3 статьи 18 Федерального закона от 6 декабря 2011 года № 402-ФЗ «О бухгалтерском учёте» управляющей ТСЖ «Комфорт» Демидовой М.В.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ТСЖ «Комфорт»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Демидовой М.В.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sz w:val="28"/>
          <w:szCs w:val="28"/>
        </w:rPr>
      </w:pPr>
      <w:r>
        <w:rPr>
          <w:sz w:val="28"/>
          <w:szCs w:val="28"/>
        </w:rPr>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считает необходимым назначить наказание в виде административного штрафа.</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Демидову Марину Валентиновну признать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й наказание в виде административного штрафа в размере 400 рублей в доход государства.</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ind w:firstLine="708"/>
        <w:jc w:val="both"/>
        <w:rPr/>
      </w:pPr>
      <w:r>
        <w:rPr>
          <w:sz w:val="28"/>
          <w:szCs w:val="28"/>
        </w:rPr>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545830.</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