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14-29</w:t>
      </w:r>
    </w:p>
    <w:p>
      <w:pPr>
        <w:pStyle w:val="Normal"/>
        <w:ind w:firstLine="708"/>
        <w:jc w:val="right"/>
        <w:rPr>
          <w:sz w:val="28"/>
          <w:szCs w:val="28"/>
        </w:rPr>
      </w:pPr>
      <w:r>
        <w:rPr>
          <w:sz w:val="28"/>
          <w:szCs w:val="28"/>
        </w:rPr>
        <w:t xml:space="preserve">                            </w:t>
      </w:r>
      <w:r>
        <w:rPr>
          <w:sz w:val="28"/>
          <w:szCs w:val="28"/>
        </w:rPr>
        <w:t>Дело № 5-643/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1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бщества с ограниченной ответственностью «Нуржилсервис» Мавлянова Т.Б., ИНН «данные изъяты», «данные изъяты» года рождения, уроженца «данные изъяты», проживающего по адресу «данные изъяты» «данные изъяты», паспорт «данные изъяты» выдан МВД по Республике Татарстан «данные изъяты»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Нуржилсервис» (далее – ООО «Нуржилсервис») обнаружено, что в нарушение пункта 3 статьи 18 Федерального закона от 6 декабря 2011 года № 402-ФЗ «О бухгалтерском учёте» директором ООО «Нуржилсервис» Мавляновым Т.Б.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Мавлянов Т.Б.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Нуржилсервис» обнаружено, что в нарушение пункта 3 статьи 18 Федерального закона от 6 декабря 2011 года № 402-ФЗ «О бухгалтерском учёте» директором ООО «Нуржилсервис» Мавляновым Т.Б.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ООО «Нуржилсервис»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Мавляновым Т.Б.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Мавлянова Т.Б.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right="-144" w:firstLine="708"/>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