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12-3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41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Анастасия» Трофимовой Л.В., «данные изъяты» года рождения, уроженки «данные изъяты», проживающей по «данные изъяты», паспорт «данные изъяты» выдан ОУФМС России по Республике Татарстан в Нурлатском районе «данные изъяты»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Анастасия» (далее – ООО «Анастасия») обнаружено, что в нарушение пункта 3 статьи 18 Федерального закона от 6 декабря 2011 года № 402-ФЗ «О бухгалтерском учёте» директором ООО «Анастасия» Трофимовой Л.В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Трофимова Л.В. не явилась, о дате и времени рассмотрения дела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Анастасия» обнаружено, что в нарушение пункта 3 статьи 18 Федерального закона от 6 декабря 2011 года № 402-ФЗ «О бухгалтерском учёте» директором ООО «Анастасия» Трофимовой Л.В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Анастасия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Трофимовой Л.В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офимову Л.В.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