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09-4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3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Мембрана-Кровля» Фаляхова М.С., ИНН «данные изъяты», «данные изъяты»года рождения, уроженца «данные изъяты», проживающего по адресу «данные изъяты», паспорт «данные изъяты» выдан ГБУ «Отдел внутренних дел по городу Нурлату и Нурлатскому муниципальному району Республики Татарстан» «данные изъяты» г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Мембрана-Кровля» (далее – ООО «Мембрана-Кровля») обнаружено, что в нарушение пункта 3 статьи 18 Федерального закона от 6 декабря 2011 года № 402-ФЗ «О бухгалтерском учёте» директором ООО «Мембрана-Кровля» Фаляховым М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аляхов М.С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Мембрана-Кровля» обнаружено, что в нарушение пункта 3 статьи 18 Федерального закона от 6 декабря 2011 года № 402-ФЗ «О бухгалтерском учёте» директором ООО «Мембрана-Кровля» Фаляховым М.С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3 мая 2022 года, выпиской из Единого государственного реестра юридических лиц от 23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Мембрана-Кровля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Фаляховым М.С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ляхова М.С.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