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07-5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6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Горстрой» Мулюкова Р.С., ИНН «данные изъяты», «данные изъяты» года рождения, уроженца «данные изъяты», проживающего по адресу «данные изъяты», паспорт «данные изъяты» выдан отделением УФМС России по Республике Татарстан в Нурлатском районе «данные изъяты»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Горстройр» (далее – ООО «Горстрой») обнаружено, что в нарушение пункта 3 статьи 18 Федерального закона от 6 декабря 2011 года № 402-ФЗ «О бухгалтерском учёте» директором ООО «Горстрой» Мулюковым Р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Мулюков Р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Горстрой» обнаружено, что в нарушение пункта 3 статьи 18 Федерального закона от 6 декабря 2011 года № 402-ФЗ «О бухгалтерском учёте» директором ООО «Горстрой» Мулюковым Р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Горстрой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улюковым Р.С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люкова Р.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