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06-5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35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Приток» Гарифуллина Р.Р., «данные изъяты» года рождения, уроженца «данные изъяты», проживающего по адресу «данные изъяты», паспорт «данные изъяты»  выдан ОУФМС России по Республике Татарстан в Нурлатском районе «данные изъяты» 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Приток» (далее – ООО «Приток») обнаружено, что в нарушение пункта 3 статьи 18 Федерального закона от 6 декабря 2011 года № 402-ФЗ «О бухгалтерском учёте» директором ООО «Приток» Гарифуллиным Р.Р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Гарифуллин Р.Р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Приток» обнаружено, что в нарушение пункта 3 статьи 18 Федерального закона от 6 декабря 2011 года № 402-ФЗ «О бухгалтерском учёте» директором ООО «Приток» Гарифуллиным Р.Р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3 мая 2022 года, выпиской из Единого государственного реестра юридических лиц от 23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Приток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Гарифуллиным Р.Р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ифуллина Р.Р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