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05-5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34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Ассорти» Баймяшкина И.А., «данные изъяты» года рождения, уроженца «данные изъяты», проживающего по адресу «данные изъяты», паспорт «данные изъяты» выдан ОВД Нурлатского района Республики Татарстан «данные изъяты»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Ассорти» (далее – ООО «Ассорти») обнаружено, что в нарушение пункта 3 статьи 18 Федерального закона от 6 декабря 2011 года № 402-ФЗ «О бухгалтерском учёте» директором ООО «Ассорти» Баймяшкиным И.А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Баймяшкин И.А. вину в совершенном административном правонарушении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Баймяшкина И.А., 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Ассорти» обнаружено, что в нарушение пункта 3 статьи 18 Федерального закона от 6 декабря 2011 года № 402-ФЗ «О бухгалтерском учёте» директором ООО «Ассорти» Баймяшкиным И.А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Ассорти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Баймяшкиным И.А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ймяшкина И.А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