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04-5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33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Экодом» Стручковой В.А., «данные изъяты» года рождения, уроженки «данные изъяты», проживающей по адресу «данные изъяты», паспорт «данные изъяты» выдан отделением УФМС России по республике Татарстан в Нурлатском районе «данные изъяты» год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Экодом» (далее – ООО «Экодом») обнаружено, что в нарушение пункта 3 статьи 18 Федерального закона от 6 декабря 2011 года № 402-ФЗ «О бухгалтерском учёте» директор ООО «Экодом» Стручкова В.А.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Стручкова В.А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Экодом» обнаружено, что в нарушение пункта 3 статьи 18 Федерального закона от 6 декабря 2011 года № 402-ФЗ «О бухгалтерском учёте» директор ООО «Экодом» Стручкова В.А.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Экодом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Стручковой В.А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чкову В.А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