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798-7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3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едседателя сельскохозяйственного пчеловодческого снабженческо-сбытового потребительского кооператива «Селенгушский Дикорос» Ерхова Ю.Н., «данные изъяты» года рождения, уроженца «данные изъяты», проживающего по адресу «данные изъяты», паспорт «данные изъяты» выдан ОУФМС России по Республике Татарстан в Нурлатском районе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человодческого снабженческо-сбытового потребительского кооператива «Селенгушский Дикорос» (далее – СПССПК «СД») обнаружено, что в нарушение пункта 3 статьи 18 Федерального закона от 6 декабря 2011 года № 402-ФЗ «О бухгалтерском учёте» председателем СПССПК «СД» Ерховым Ю.Н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рхов Ю.Н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ПССПК «СД» обнаружено, что в нарушение пункта 3 статьи 18 Федерального закона от 6 декабря 2011 года № 402-ФЗ «О бухгалтерском учёте» председателем СПССПК «СД» Ерховым Ю.Н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СПССПК «СД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Ерховым Ю.Н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рхова Юрия Николаевич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