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768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628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0 ма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Стрелковского А.Ю., «данные изъяты» года рождения, уроженца «данные изъяты»,  проживающего  по адресу: «данные изъяты»,  работающего, паспорт серии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 мая 2022 года в период времени с 15:00. Часов по 17:00 часов  Стрелковский А.Ю., находясь в состоянии алкогольного опьянения по адресу: кв. «данные изъяты», в ходе возникшего конфликта, действуя умышленно, нанес побои «данные изъяты», а именно нанес потерпевшему один удар кулаком в область головы, причинив физическую боль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Стрелковского А.Ю. подтверждается протоколом об административном правонарушении  №3600862 от 28 мая 2022 года, который составлен уполномоченным должностным лицом и приложенными к нему материалами: рапортом сотрудника полиции об обнаружении признаков административного правонарушения в действиях Стрелковского А.Ю., предусмотренного статьей 6.1.1 Кодекса РФ об административных правонарушениях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Стрелковский А.Ю. в судебном заседании признал вину в нанесении  потерпевшему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ий «данные изъяты» на судебное заседание не  явился, от него поступило ходатайство о рассмотрении дела в его отсутств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Стрелковского А.Ю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трелковскому А.Ю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Стрелковскому А.Ю., мировой судья признает: признание вины, ранее не привлекался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Стрелковскому А.Ю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трелковского А.Ю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Стрелковскому А.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5242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