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763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62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7 ма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Федюкова Ю.Ю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1 апреля 2022 года в 11:00. часов  Федюков Ю.Ю., находясь в состоянии алкогольного опьянения по адресу: кв. №«данные изъяты», в ходе возникшего конфликта, действуя умышленно, нанес побои «данные изъяты» а именно нанес потерпевшему один удар кулаком в область лица, причинив телесное повреждение в виде кровоподтека: на верхнем и нижнем веках левого глаза (1), не причинившее вреда здоровью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Федюкова Ю.Ю. подтверждается протоколом об административном правонарушении  №3600760 от 04 мая 2022 года, который составлен уполномоченным должностным лицом и приложенными к нему материалами: рапортом сотрудника полиции об обнаружении признаков административного правонарушения в действиях Федюкова Ю.Ю., предусмотренного статьей 6.1.1 Кодекса РФ об административных правонарушениях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Федюков Ю.Ю. в судебном заседании признал вину в нанесении  потерпевшему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ий «данные изъяты».. на судебное заседание не  явился, от нее поступило ходатайство о рассмотрении дела в его отсутств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заключению эксперта №97 от 10 апреля 2022 года у потерпевшего «данные изъяты» обнаружено телесное повреждение в виде кровоподтека: на верхнем и нижнем веках левого глаза (1), не причинившее вреда здоровь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Федюкова Ю.Ю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Федюкову Ю.Ю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Федюкову Ю.Ю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Федюкову Ю.Ю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Федюкова Ю.Ю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Федюкову Ю.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5049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