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7-01-2022-001758-0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622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 июня 2022 года 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общества с ограниченной ответственностью «Грузовоз», ИНН 1632017265, КПП 163201001, юридический адрес 423005, Республика Татарстан, г. Нурлат, ул. Рябиновая, д. 57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бщества с ограниченной ответственностью «Грузовоз» (далее – ООО «Грузовоз») обнаружено, что в нарушение пункта 3 статьи 18 Федерального закона от 6 декабря 2011 года № 402-ФЗ «О бухгалтерском учёте» ООО «Грузовоз»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законный представитель юридического лица ООО «Грузовоз»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ОО «Грузовоз» обнаружено, что в нарушение пункта 3 статьи 18 Федерального закона от 6 декабря 2011 года № 402-ФЗ «О бухгалтерском учёте» ООО «Грузовоз»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сведений в государственный орган в установленный срок подтверждается: протоколом об административном правонарушении от 18 мая 2022 года, выпиской из Единого государственного реестра юридических лиц от 18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Грузовоз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ООО «Грузовоз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ООО «Грузовоз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е ООО «Грузовоз»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ООО «Грузовоз» суд признает виновным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имущественного и финансового положения юридического лица, мировой судья считает необходимым назначить ООО «Грузовоз»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о с ограниченной ответственностью «Грузовоз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5011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