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/>
      </w:pPr>
      <w:r>
        <w:rPr>
          <w:sz w:val="28"/>
        </w:rPr>
        <w:t xml:space="preserve">                                                 </w:t>
      </w:r>
      <w:r>
        <w:rPr>
          <w:sz w:val="28"/>
          <w:lang w:val="en-US"/>
        </w:rPr>
        <w:tab/>
        <w:tab/>
        <w:tab/>
        <w:tab/>
      </w:r>
      <w:r>
        <w:rPr>
          <w:sz w:val="28"/>
        </w:rPr>
        <w:tab/>
      </w:r>
      <w:r>
        <w:rPr>
          <w:sz w:val="28"/>
          <w:lang w:val="en-US"/>
        </w:rPr>
        <w:tab/>
        <w:tab/>
      </w:r>
      <w:r>
        <w:rPr>
          <w:sz w:val="28"/>
        </w:rPr>
        <w:tab/>
        <w:tab/>
        <w:tab/>
      </w:r>
      <w:r>
        <w:rPr/>
        <w:t xml:space="preserve">              </w:t>
        <w:tab/>
        <w:tab/>
      </w:r>
    </w:p>
    <w:p>
      <w:pPr>
        <w:pStyle w:val="Normal"/>
        <w:spacing w:lineRule="auto" w:line="276"/>
        <w:ind w:left="6372" w:hanging="0"/>
        <w:rPr>
          <w:sz w:val="28"/>
          <w:szCs w:val="28"/>
        </w:rPr>
      </w:pPr>
      <w:r>
        <w:rPr>
          <w:sz w:val="28"/>
        </w:rPr>
        <w:tab/>
        <w:tab/>
        <w:tab/>
        <w:t xml:space="preserve">   </w:t>
      </w:r>
      <w:r>
        <w:rPr>
          <w:sz w:val="28"/>
          <w:szCs w:val="28"/>
        </w:rPr>
        <w:tab/>
        <w:t xml:space="preserve">                  </w:t>
        <w:tab/>
        <w:tab/>
        <w:tab/>
        <w:t xml:space="preserve">                   Дело №5-619/1/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1753-18</w:t>
      </w:r>
      <w:r>
        <w:rPr>
          <w:sz w:val="28"/>
          <w:szCs w:val="28"/>
        </w:rPr>
        <w:t xml:space="preserve">               </w:t>
      </w:r>
    </w:p>
    <w:p>
      <w:pPr>
        <w:pStyle w:val="Normal"/>
        <w:ind w:left="3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 О С Т А Н О В Л Е Н И Е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26 мая 2022 года </w:t>
        <w:tab/>
        <w:tab/>
        <w:tab/>
        <w:tab/>
        <w:tab/>
        <w:t xml:space="preserve">      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1по Нурлатскому судебному району Республики Татарстан  Минигалимов М.С., рассмотрев  материалы дела об  административном правонарушении по статье  20.21. Кодекса Российской Федерации об административных правонарушениях в отношении Гарифуллина Ф.З., «данные изъяты» года рождения,   проживающего по адресу: «данные изъяты», не работающего, ранее к административной ответственности  привлекался, паспорт  «данные изъяты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лицу, привлекаемому к административной ответственности, права предусмотренные статьей  25.1. Кодекса Российской Федерации об административных правонарушениях  разъяснено,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8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5 мая 2022 года в 15 час. 15 мин. Гарифуллин Ф.З. находился  в состоянии  алкогольного опьянения  возле дома №«данные изъяты», при этом имел шаткую походку,    резкий запах алкоголя из ротовой полости, неопрятный внешний вид, невнятную речь, чем оскорбил человеческое достоинство и общественную нравствен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й факт подтверждается  приложенными к протоколу об административном правонарушении материалами и признанием вины Гарифуллиным Ф.З.  в судебном заседании, где он подтвердил факт нахождения в общественном месте  в состоянии алкогольного опьян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акту освидетельствования на состояние  алкогольного опьянения от 25 мая 2022  у Гарифуллина Ф.З. установлено наличие опьянения в концентрации 0,595 мг.л. этилового спирта на литр выдыхаемого им воздух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Таким образом, вина Гарифуллина Ф.З. в совершении административного правонарушения, предусмотренного статьей  20.21. Кодекса Российской Федерации об административных правонарушениях –  появление на улице в состоянии опьянения, оскорбляющем человеческое достоинство и общественную нравственность - доказа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При назначении наказания Гарифуллину Ф.З.,  мировой судья учитывает наличие альтернативного наказания за данный вид правонарушения, последний ранее привлекался к административной ответственности за аналогичные правонарушения,  что является отягчающим обстоятельством при назначении наказания,  его семейное и материальное положение, а также состояние его здоровья.   В целях пресечения и профилактики повторного совершения Гарифуллиным Ф.З. административных правонарушений, мировой судья полагает надлежащим назначить ему  наказание в виде административно арест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20.21., 29.9., 29.10  Кодекса Российской Федерации  об административных  правонарушениях, мировой судья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>Признать Гарифуллина Ф.З.  виновным в совершении  административного правонарушения, предусмотренного статьей  20.21.  Кодекса Российской Федерации об административных правонарушениях и назначить ему  наказание  виде административного ареста на срок  шесть суток, исчисляя начало  срока отбывания наказания с 16 час. 40 мин. 25 мая  2022 г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вручить Гарифуллину Ф.З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в  Нурлатский райсуд РТ через мирового  судью со дня вручения или получения ее копии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ировой судья:      </w:t>
        <w:tab/>
        <w:tab/>
        <w:t xml:space="preserve">     М.С. Минигалимов</w:t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