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                                                         УИД 16</w:t>
      </w:r>
      <w:r>
        <w:rPr>
          <w:sz w:val="28"/>
          <w:lang w:val="en-US"/>
        </w:rPr>
        <w:t>MS</w:t>
      </w:r>
      <w:r>
        <w:rPr>
          <w:sz w:val="28"/>
        </w:rPr>
        <w:t>0167-01-2022-001717-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Дело №5-617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25 мая  2022 года    </w:t>
        <w:tab/>
        <w:tab/>
        <w:tab/>
        <w:tab/>
        <w:t xml:space="preserve">            </w:t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1 по  Нурлатскому судебному району  Республики Татарстан  Минигалимов М.С., рассмотрев дело об административном правонарушении по статье 6.1.1. кодекса об административных правонарушениях Российской Федерации ( далее КоАП РФ) в отношение Гатауллиной Э.И., «данные изъяты» года рождения, уроженки «данные изъяты»,  проживающей  по адресу: «данные изъяты», не работающей, паспорт серии «данные изъяты», ранее к  административной ответственности  не  подвергалась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25.1.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У С Т А Н О В И 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 мая 2022 года в 11:50. часов  Гатауллина Э.И., находясь на лестничной площадке подъезда дома №«данные изъяты», в ходе возникшего конфликта, действуя умышленно, нанесла побои «данные изъяты» а именно толкнув потерпевшую рукой повалила на бетонный пол,  причинив  телесные повреждения в виде кровоподтеков: в области правого локтевого сустава (1), в области левого локтевого сустава (1),  в области левого плечевого сустава (1), на наружной поверхности верхней трети правого предплечья (1),  на передней внутренней поверхности правого предплечья (1), на передне-внутренней поверхности средней трети левого плеча (1), на тыльной поверхности левой кисти (1), в поясничной области слева (1), овальной формы, размерами 6,0х5,5 см. длинником косо продольной оси тела; на верхней трети правого бедра; множественных ссадин: на тыльной поверхности левой кисти, в области правого наружного мыщелка, не причинившие вреда здоровью, вызвавшие    физическую боль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ина Гатауллиной Э.И. подтверждается протоколом об административном правонарушении  №3600836 от 19 мая 2022 года, который составлен уполномоченным должностным лицом и приложенными к нему материалами: заявлением потерпевшей «данные изъяты» с просьбой привлечь к административной ответственности Гатауллину Э.И. за нанесение побоев,  и другими материалами де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авонарушитель Гатауллина Э.И. в судебном заседании признала вину в нанесении  потерпевшей побоев  с причинением физической бо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терпевшая «данные изъяты» на судебное заседание   явилась, где подтвердила факт нанесения Гатауллиной Л.Г. ей побоев, просила строго не наказа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заключению судебно-медицинской экспертизы №138 от 15 мая 2022 года у потерпевшей «данные изъяты» обнаружены телесные повреждения в виде кровоподтеков: в области правого локтевого сустава (1), в области левого локтевого сустава (1),  в области левого плечевого сустава (1), на наружной поверхности верхней трети правого предплечья (1),  на передней внутренней поверхности правого предплечья (1), на передне-внутренней поверхности средней трети левого плеча (1), на тыльной поверхности левой кисти (1), в поясничной области слева (1), овальной формы, размерами 6,0х5,5 см. длинником косо продольно оси тела; на верхней трети правого бедра; множественных ссадин: на тыльной поверхности левой кисти, в области правого наружного мыщелка, не причинившие вреда здоровью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Гатауллиной Э.И. в совершении административного   правонарушения, предусмотренного статьей 6.1.1 Кодекса Российской Федерации об административных правонарушениях – нанесение побоев, 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   в суд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Гатауллиглй Э.И., мировой судья оценивает характер совершенного административного правонарушения и личность правонарушителя. 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статей 4.2 Кодекса Российской Федерации об административных правонарушениях, обстоятельством, смягчающим административную ответственность Гатауллиной Э.И., мировой судья признает: признание вины, ранее не привлекалась к административной ответствен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3 Кодекса Российской Федерации об административных правонарушениях, обстоятельств, отягчающим  административную ответственность Гатауллиной Э.И. мировым судьей н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е здоровья, семейного и материального положения,   полагаю  целесообразным назначить  последнему    наказание в виде административного штраф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10,  6.1.1. Кодекса  Российской Федерации об административных  правонарушениях,  мировой судь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И Л: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Гатауллину Э.И. признать виновной в совершении административного правонарушения, предусмотренного   статьей 6.1.1.   Кодекса Российской Федерации об административных правонарушениях и подвергнуть   административному наказанию в виде административного штрафа в размере 5000 рублей в доход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Гатауллиной Э.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 Нурлатский райсуд РТ через мирового судью, после вручения копии постан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</w:t>
        <w:tab/>
        <w:t xml:space="preserve">           </w:t>
        <w:tab/>
        <w:t>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4736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