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716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61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5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Ильиной Л.Г., «данные изъяты» года рождения, уроженки «данные изъяты»,  проживающей  по адресу: «данные изъяты»,  работающей, паспорт серии «данные изъяты», ранее к  административной ответственности   подвергала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мая 2022 года в 11:50. часов  Ильина Л.Г., находясь на лестничной площадке подъезда дома №«данные изъяты», в ходе возникшего конфликта, действуя умышленно, нанес побои «данные изъяты»., а именно нанесла потерпевшей один удар ладонью в область лица,  причинив физическую боль.  Потерпевшая «данные изъяты» от прохождения судебно-медицинского освидетельствования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Ильиной Л.Г. подтверждается протоколом об административном правонарушении  №3600840 от 20 мая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Ильину Л.Г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Ильина Л.Г. в судебном заседании признала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 явилась, где подтвердила факт нанесения Ильиной Л.Г. ей побоев, просила последнюю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Ильиной Л.Г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Ильиной Л.Г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Ильиной Л.Г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м  административную ответственность Ильиной Л.Г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е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льину Л.Г. признать виновной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Ильиной Л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737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