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67-01-2022-001695-95    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ло № 5-613/1/2022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06 июня 2022 года    </w:t>
        <w:tab/>
        <w:tab/>
        <w:tab/>
        <w:t xml:space="preserve">                               г. Нурла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Нурлатскому судебному району Республики Татарстан Минигалимов М.С., рассмотрев дело об административном правонарушении по статье 7.17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зеева Р.М., «данные изъяты» года рождения, уроженца «данные изъяты», разведенного, работающего: «данные изъяты»», зарегистрированного и проживающего по адресу «данные изъяты», паспорт «данные изъяты» выдан «данные изъяты» к/п «данные изъяты», ранее не привлекался к административной ответственн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 апреля 2022 года в 10 часов 40 минут Тазеев Р.М., находясь в состоянии алкогольного опьянения, в подъезде №«данные изъяты», умышленно повредил чужое имущество, а именно нанес 11 ударов молотком по входной двери квартиры №«данные изъяты» принадлежащий «данные изъяты»., тем самым причинив своими действиями «данные изъяты» незначительный материальный ущерб на сумму 2 2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Тазеев Р.М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данные изъяты» в суд не явилась, просила рассмотреть дело в её отсутств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Тазеева Р.М. подтверждается протоколом об административном правонарушении, приложенными к данному протоколу документами, а именно: заявлением Захаровой О.И. о привлечении к административной ответственности от 20 апреля 2022 года, письменными объяснениями «данные изъяты»., письменными объяснениями Тазеева Р.М., справкой о стоимости ремонта и покраски входной двери, согласно которой стоимость составляет 2 200 руб., рапортом сотрудника полиции и другими материалами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ю, что вина Тазеева Р.М. в совершении административного правонарушения, предусмотренного статьей 7.17 Кодекса Российской Федерации об административных правонарушениях -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, - в суде установ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 и учитывает характер совершенного правонарушения, личность виновно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 смягчающих и отягчающих административную ответственность Тазееву Р.М., в судебном заседании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 полагает назначить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основании изложенного, руководствуясь статьями 7.17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зеева Р.М. признать виновным в совершении административного правонарушения, предусмотренного статьей 7.17 Кодекса Российской Федерации об административных правонарушениях и назначить ему наказание в виде административного штрафа в размере 400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Тазееву Р.М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постановления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М.С. Минигал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4562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67F3CD94F80A72DD37B4695F68CED59A07E381D3F3B9C9897F9FCF84D21230DAFC68E52D400CF5BD5D7D77DDC7DC65988F061BF2D8E00E5q2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