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spacing w:lineRule="auto" w:line="276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6256" w:leader="none"/>
        </w:tabs>
        <w:spacing w:lineRule="auto" w:line="276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237" w:leader="none"/>
          <w:tab w:val="left" w:pos="6521" w:leader="none"/>
        </w:tabs>
        <w:spacing w:lineRule="auto" w:line="276"/>
        <w:ind w:right="-144" w:hanging="0"/>
        <w:jc w:val="right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УИД 16MS0167-01-2022-1694-98    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237" w:leader="none"/>
          <w:tab w:val="left" w:pos="6521" w:leader="none"/>
        </w:tabs>
        <w:spacing w:lineRule="auto" w:line="276"/>
        <w:ind w:right="-14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2021</w:t>
      </w:r>
    </w:p>
    <w:p>
      <w:pPr>
        <w:pStyle w:val="Normal"/>
        <w:ind w:right="-14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 О С Т А Н О В Л Е Н И Е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 мая 2022 года  </w:t>
        <w:tab/>
        <w:tab/>
        <w:tab/>
        <w:tab/>
        <w:t xml:space="preserve">                   г. Нурл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му судебному району РТ Минигалимов М.С., рассмотрев материалы  дела об административном правонарушении по части 3 статьи 12.8. Кодекса  Российской Федерации об административных правонарушениях в отношении Ларионова Э.В., «данные изъяты» года  рождения,  адрес проживания: «данные изъяты», не  работающего,  водительское удостоверение  «данные изъяты», ранее к административной ответственности  не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ода судье не заявлено, права лицу, привлекаемому к административной ответственности, предусмотренные статьей 25.1. Кодекса РФ об административных правонарушениях разъяснены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02 мая 2022 года  в 03:05 часов  при въезде в «данные изъяты», Ларионов Э.В. не имея права на управление  транспортными средствами, управлял транспортным средством «данные изъяты» государственным регистрационным знаком  «данные изъяты» в состоянии алкогольного опьянения, чем нарушил п.п. 2.7. ПДД РФ. Освидетельствование  на состояние алкогольного опьянения проведено инспектором ДПС с помощью алкотектера  с положительным результатом 0,168 мг.\л. этилового спирта на литр выдыхаемого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ина Ларионова Э.В. подтверждается следующими  документами, а именно протоколом об административном правонарушении 16РТ №01749411 от 02.05.2022, который составлен уполномоченным должностным лицом, в котором имеется собственноручная запись правонарушителя «1 мая выпил 1 литр пиво и сегодня поехал в «данные изъяты», с моих слов написано верно», что подтверждает факт управления правонарушителем транспортным средств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ктом освидетельствования на состояние алкогольного опьянения №16 08  №0093279 от 02.05.2022,  в котором указано, что на момент  освидетельствования у  Ларионова Э.В. установлено состояние алкогольного  опьянения  и наличие этилового спирта в количестве 0,168 мг.\л. на литр выдыхаемом им воздухе, с данным  результатом он согласился удостоверив акт своей подпись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гласно справку, выданной инспектором по ИАЗ  ОГИБДД отдела МВД России по Нурлатскому району РТ Ларионов Э.В., 1990 г. рождения, был лишен права управления транспортными средствами с 21 февраля 2017 года до 22 сентября 2018 года сроком на 18 месяцев. После истечения срока лишения экзамен не сдал, водительское удостоверение не получа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Ларионов Э.В. в судебном заседании подтвердил, что не имея прав на управление транспортными средствами управлял транспортным средством в состоянии алкогольного опьянения, и 02 мая 2022 года был задержан сотрудниками ДПС при управлении транспортным средством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сследованных доказательств  мировой судья считает  вину Ларионова Э.В.  в совершении правонарушения, предусмотренного статьей 12.8. часть 3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на управление транспортными средствами, если такие действия не содержат уголовно наказуемое деяние - доказан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Ларионову Э.В., мировой судья обстоятельством, смягчающим наказание, признает признание им вины,   обстоятельств, отягчающих ему наказание, мировым судьей не установлено, также учитывает состояние его семейное положение, здоровья и здоровья близких его родственников, и считает возможным ограничиться с назначением минимального наказания установленного санкцией настоящей стать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. 12.8. часть 3, 29.9. часть  1 пункт  1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рионова Э.В. признать виновным в совершении административного правонарушения, предусмотренного статьей 12.8. часть 3 Кодекса РФ административных правонарушениях  и подвергнуть административному наказанию в виде административного ареста сроком на 10 суток, исчисляя срок наказания с 14 час. 05 мин. 24 мая  2022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честь в срок отбытого наказания Ларионова Эдуарда Валериевича время его задержания с 05:00 часов 02 мая 2022 года по 05:00 часов 05 мая 2022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Ларионову Э.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и ее копии в Нурлатский районный суд РТ через мирового судью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:                      М.С. Минигал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