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89-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0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Инерт-Транс», ИНН 1632017040, КПП 163201001, юридический адрес Республика Татарстан, г. Нурлат, ул. Советская, д. 138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Инерт-Транс» (далее – ООО «Инерт-Транс») Межрайонной инспекцией Федеральной налоговой службы России № 12 по Республике Татарстан обнаружено, что в нарушение пункта 3 статьи 18 Федерального закона от 6 декабря 2011 года № 402-ФЗ «О бухгалтерском учёте» ООО «Инерт-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Инерт-Транс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Инерт-Транс» Межрайонной инспекцией Федеральной налоговой службы России № 12 по Республике Татарстан обнаружено, что в нарушение пункта 3 статьи 18 Федерального закона от 6 декабря 2011 года № 402-ФЗ «О бухгалтерском учёте» ООО «Инерт-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Инерт-Тран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Инерт-Тран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Инерт-Тран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Инерт-Тран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Инерт-Тран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Инерт-Тран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Инерт-Тран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Инерт-Тран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58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