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ИД 16MS0167-01-2022-001686-25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ело № 5-604/1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июня 2022 года  </w:t>
        <w:tab/>
        <w:tab/>
        <w:t xml:space="preserve"> </w:t>
        <w:tab/>
        <w:t xml:space="preserve">        г. Нурлат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1 по Нурлатскому судебному району Республики Татарстан Ахмадеева А. И., рассмотрев материалы дела об административном правонарушении, предусмотренном статьей 19.7 Кодекса Российской Федерации об административных правонарушениях в отношении юридического лиц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ства с ограниченной ответственностью «Домстрой», ИНН 1632017385, КПП 163201001, юридический адрес Республика Татарстан, г. Нурлат, ул. Верхненурлатская, д. 3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существлении контрольных мероприятий в отношении общества с ограниченной ответственностью «Домстрой» (далее – ООО «Домстрой») Межрайонной инспекцией Федеральной налоговой службы России № 12 по Республике Татарстан (далее – Межрайонная ИФНС России № 12 по РТ) обнаружено, что в нарушение пункта 3 статьи 18 Федерального закона от 6 декабря 2011 года № 402-ФЗ «О бухгалтерском учёте» ООО «Домстрой» не представило в срок до 31 марта 2022 года бухгалтерскую отчетность за 2021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е заседание законный представитель юридического лица ООО «Домстрой» не явился, о дате и времени рассмотрения дела извещен надлежащим образ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, суд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9.7 Кодекса Российской Федерации об административных правонарушениях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6.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3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6.3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 статьи 8.28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3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8.3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49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8.4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5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5 статьи 14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28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4 статьи 14.2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46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4.46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0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0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4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анно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3 статьи 18 Федерального закона от 6 декабря 2011 года № 402-ФЗ «О бухгалтерском учёте» в </w:t>
      </w:r>
      <w:r>
        <w:rPr>
          <w:sz w:val="28"/>
          <w:szCs w:val="28"/>
          <w:shd w:fill="FFFFFF" w:val="clear"/>
        </w:rPr>
        <w:t>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огласно пункту 5 </w:t>
      </w:r>
      <w:r>
        <w:rPr>
          <w:sz w:val="28"/>
          <w:szCs w:val="28"/>
        </w:rPr>
        <w:t>статьи 18 Федерального закона от 6 декабря 2011 года № 402-ФЗ «О бухгалтерском учёте» о</w:t>
      </w:r>
      <w:r>
        <w:rPr>
          <w:sz w:val="28"/>
          <w:szCs w:val="28"/>
          <w:shd w:fill="FFFFFF" w:val="clear"/>
        </w:rPr>
        <w:t>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удом установлено, что </w:t>
      </w:r>
      <w:r>
        <w:rPr>
          <w:sz w:val="28"/>
          <w:szCs w:val="28"/>
        </w:rPr>
        <w:t>при осуществлении контрольных мероприятий в отношении общества с ограниченной ответственностью «Домстрой» (далее – ООО «Домстрой») Межрайонной инспекцией Федеральной налоговой службы России № 12 по Республике Татарстан (далее – Межрайонная ИФНС России № 12 по РТ) обнаружено, что в нарушение пункта 3 статьи 18 Федерального закона от 6 декабря 2011 года № 402-ФЗ «О бухгалтерском учёте» ООО «Домстрой» не представило в срок до 31 марта 2022 года бухгалтерскую отчетность за 2021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Факт непредставления ООО «Домстрой» сведений в государственный орган в установленный срок подтверждается: протоколом об административном правонарушении от 18 мая 2022 года, выпиской из Единого государственного реестра юридических лиц от 18 мая 2022 года, уведомлением </w:t>
      </w:r>
      <w:r>
        <w:rPr>
          <w:sz w:val="28"/>
          <w:szCs w:val="28"/>
        </w:rPr>
        <w:t xml:space="preserve">Межрайонная ИФНС России № 12 по РТ по факту непредставления ООО «Домстрой» бухгалтерской отчётности за 2021 г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не находит оснований не доверять представленным и исследованным в ходе рассмотрения дела доказательствам, поскольку используемые доказательства получены в соответствии с законом и устанавливают наличие события административного правонарушения и виновность ООО «Домстрой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 все собранные по делу доказательства, мировой судья приходит к выводу о том, что факт совершения ООО «Домстрой» правонарушения, предусмотренного статьей 19.7 Кодекса Российской Федерации об административных правонарушениях, установлен и доказ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а, препятствующие ООО «Домстрой» выполнить требования закона, при рассмотрении данного дела не установлены, в связи с чем в силу части 2 статьи 2.1 Кодекса Российской Федерации об административных правонарушениях ООО «Домстрой» суд признает виновным в совершении правонаруш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конкретных обстоятельств дела, характера совершенного правонарушения, имущественного и финансового положения юридического лица, мировой судья считает необходимым назначить ООО «Домстрой» 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атьями 19.7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3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ство с ограниченной ответственностью «Домстрой» признать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 и назначить ему наказание в виде административного штрафа в доход государства в размере 3 0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получения копии в Нурлатский районный суд Республики Татарстан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А. И. Ахма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701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844937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ind w:right="-14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