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7-01-2022-001685-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0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Сван», ИНН 1632017473, КПП 163201001, юридический адрес Республика Татарстан, г. Нурлат, ул. Гиматдинова, д. 142А, оф.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Сван» (далее – ООО «Сван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Сван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Сван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Сван» (далее – ООО «Сван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Сван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Сван»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Сван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Сва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Сван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Сван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Сван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Сван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Сван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93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