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84-3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0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енного кооператива «Восход», ИНН 1632016688, КПП 163201001, юридический адрес Республика Татарстан, г. Нурлат, ул. Советская, д. 96, офис 3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сельскохозяйственного производственного кооператива «Восход» (далее – СПК «Восход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СПК «Восход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СПК «Восход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сельскохозяйственного производственного кооператива «Восход» (далее – СПК «Восход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СПК «Восход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ПК «Восход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СПК «Восход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СПК «Восх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ПК «Восход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СПК «Восход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СПК «Восход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СПК «Восход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ый производственный кооператив «Восход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3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602/1/2022 судеб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по Нурлатскому судебному району Республики Татарстан.</w:t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