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82-3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0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ого сбытового перерабатывающего потребительского кооператива «Якты Кул», ИНН 1632017508, КПП 163201001, юридический адрес Республика Татарстан, Нурлатский район, д. Светлое Озеро, ул. Центральная, д. 30В, помещение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сельскохозяйственного сбытового перерабатывающего потребительского кооператива «Якты Кул» (далее – ССППК «Якты Кул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ССППК «Якты Кул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ССППК «Якты Кул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ССППК «Якты Кул» Межрайонной ИФНС России № 12 по РТ обнаружено, что в нарушение пункта 3 статьи 18 Федерального закона от 6 декабря 2011 года № 402-ФЗ «О бухгалтерском учёте» ССППК «Якты Кул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</w:t>
      </w:r>
      <w:r>
        <w:rPr>
          <w:sz w:val="28"/>
          <w:szCs w:val="28"/>
        </w:rPr>
        <w:t>ССППК «Якты Кул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ССППК «Якты Кул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ССППК «Якты Ку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ССППК «Якты Кул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ССППК «Якты Кул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ССППК «Якты Кул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ССППК «Якты Кул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ый сбытовой перерабатывающий потребительский кооператив «Якты Кул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