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81-4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дом», ИНН 1632014218, КПП 163201001, юридический адрес Республика Татарстан, г. Нурлат, ул. Московская, д. 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Экодом» (далее – ООО «Экодом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Экодом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Экодом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Экодом» (далее – ООО «Экодом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Экодом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Экодом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Экодом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Экодо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Экодом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Экодом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Экодом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Экодом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Экодом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2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