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80-4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Мембрана-Кровля», ИНН 1632015620, КПП 163201001, юридический адрес Республика Татарстан, г. Нурлат, ул. Владимира Медведского, д. 8, кв.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Мембрана-Кровля» (далее – ООО «Мембрана-Кровля») обнаружено, что в нарушение пункта 3 статьи 18 Федерального закона от 6 декабря 2011 года № 402-ФЗ «О бухгалтерском учёте» ООО «Мембрана-Кровля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законный представитель юридического лица ООО «Мембрана-Кровля» в лице директора Фаляхова М.С. в судебном заседании вину признал и показал, что в настоящее время деятельность Обществом не осуществляется, с учётом того, что ООО «Мембрана-Кровля» впервые привлекается к административной ответственности по статье 19.7 Кодекса Российской Федерации об административных правонарушениях, является субъектом малого предпринимательства, характера совершенного административного правонарушения и отсутствия последствий, предусмотренных статьей 3.4 Кодекса Российской Федерации об административных правонарушениях, просит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Фаляхова М.С., 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Мембрана-Кровля» обнаружено, что в нарушение пункта 3 статьи 18 Федерального закона от 6 декабря 2011 года № 402-ФЗ «О бухгалтерском учёте» ООО «Мембрана-Кровля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Мембрана-Кровля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Мембрана-Кровля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Мембрана-Кровл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Мембрана-Кровля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Отягчающих административную ответственность, обстоятельств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дела, характер совершенного правонарушения, данные о юридическом лице, отсутствие причинения вреда или возникновения угрозы причинения вреда, отсутствие имущественного ущерба и наступления тяжких последствий в результате совершенного правонарушения, в связи с чем считает возможным назначить юридическому лиц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Мембрана-Кровля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