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79-4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риток», ИНН 1632011087, КПП 163201001, юридический адрес Республика Татарстан, г. Нурлат, ул. Гиматдинова, д. 119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Приток» (далее – ООО «Домстрой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Приток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Приток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Приток» (далее – ООО «Домстрой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Приток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Приток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ито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Прито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Приток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Приток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Приток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Приток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Приток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