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78-4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ссорти», ИНН 1632010132, КПП 163201001, юридический адрес Республика Татарстан, Нурлатский район, с. Средняя Камышла, ул. Школьная, д. 43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Ассорти» (далее – ООО «Ассорти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 402-ФЗ «О бухгалтерском учёте» ООО «Ассорти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конный представитель юридического лица ООО «Ассорти» Баймяшкин И.А. вину в совершенном административном правонарушении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Ассорти» Межрайонная ИФНС России № 12 по РТ обнаружено, что в нарушение пункта 3 статьи 18 Федерального закона от 6 декабря 2011 года № 402-ФЗ «О бухгалтерском учёте» ООО «Ассорти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Ассорти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Ассорти» бухгалтерской отчётности з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Ассор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Ассорти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епятствующие ООО «Ассорти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Ассорти» суд признает виновным в совершении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Ассорти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Ассорти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2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