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7-01-2022-001677-5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95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ссоциации пчеловодов Нурлатского муниципального района Республики Татарстан, ИНН 1632018251, КПП 163201001, юридический адрес Республика Татарстан, Нурлатский район, с. Селенгуши, ул. Овражная, д. 2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ассоциации пчеловодов Нурлатского муниципального района Республики Татарстан (далее – ассоциация пчеловодов района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ассоциация пчеловодов района не представила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ассоциации пчеловодов района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ассоциации пчеловодов района Межрайонной ИФНС России № 12 по РТ обнаружено, что в нарушение пункта 3 статьи 18 Федерального закона от 6 декабря 2011 года № 402-ФЗ «О бухгалтерском учёте» ассоциация пчеловодов района не представила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ассоциацией пчеловодов района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ассоциации пчеловодов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ассоциацией пчеловодов района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ассоциации пчеловодов района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ассоциацию пчеловодов района суд признает виновной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ассоциации пчеловодов района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ссоциацию пчеловодов Нурлатского муниципального района Республики Татарстан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92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