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76-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ренда», ИНН 1632009948, КПП 163201001, юридический адрес Республика Татарстан, г. Нурлат, ул. Советская, д. 138, оф.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Аренда» (далее – ООО «Аренда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Аренд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Аренда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Аренда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ООО «Аренд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Аренда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ренд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Арен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Аренда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Аренда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Аренда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Аренда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ренд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1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