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75-5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93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Нуржилсервис», ИНН 1632017868, КПП 163201001, юридический адрес Республика Татарстан, г. Нурлат, ул. Складская, д. 15, кабинет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Нуржилсервис» (далее – ООО «Нуржилсервис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Нуржилсерви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Нуржилсервис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ОО «Нуржилсервис» Межрайонной ИФНС России № 12 по РТ обнаружено, что в нарушение пункта 3 статьи 18 Федерального закона от 6 декабря 2011 года № 402-ФЗ «О бухгалтерском учёте» ООО «Нуржилсерви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</w:t>
      </w:r>
      <w:r>
        <w:rPr>
          <w:sz w:val="28"/>
          <w:szCs w:val="28"/>
        </w:rPr>
        <w:t>ООО «Нуржилсервис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Нуржилсервис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Нуржилсерви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Нуржилсервис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Нуржилсервис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Нуржилсервис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Нуржилсервис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Нуржилсервис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91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