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74-6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Татьяна», ИНН 1632009120, КПП 163201001, юридический адрес 423005, Республика Татарстан, Нурлатский район, с. Нижние Челны, ул. Заречная, д. 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Татьяна» (далее – ООО «Татьяна») обнаружено, что в нарушение пункта 3 статьи 18 Федерального закона от 6 декабря 2011 года № 402-ФЗ «О бухгалтерском учёте» ООО «Татьяна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Татьяна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Татьяна» обнаружено, что в нарушение пункта 3 статьи 18 Федерального закона от 6 декабря 2011 года № 402-ФЗ «О бухгалтерском учёте» ООО «Татьяна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Татьян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Татья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Татьяна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Татьяна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Татьяна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Татьяна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Татьяна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491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