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673-6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91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 собственников жилья «Комфорт», ИНН 1632011778, КПП 163201001, юридический адрес Республика Татарстан, г. Нурлат, ул. Советская, д. 12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товарищества собственников жилья «Комфорт» (далее – ТСЖ «Комфорт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ТСЖ «Комфорт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законный представитель юридического лица ТСЖ «Комфорт» в лице управляющей Демидовой М.В. вину в совершенном правонарушении признала, просила вынести в отношении ТСЖ «Комфорт» предупреждение, так как товарищество привлекается к административной ответственности впер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ТСЖ «Комфорт» Межрайонной ИФНС России № 12 по РТ обнаружено, что в нарушение пункта 3 статьи 18 Федерального закона от 6 декабря 2011 года № 402-ФЗ «О бухгалтерском учёте» ТСЖ «Комфорт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ТСЖ «Комфорт»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ТСЖ «Комфорт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ТСЖ «Комфор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ТСЖ «Комфорт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, должностным лицом, составившим протокол об административном правонарушении, не предста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дела, характер совершенного правонарушения, данные о юридическом лице, отсутствие причинения вреда или возникновения угрозы причинения вреда, отсутствие имущественного ущерба и наступления тяжких последствий в результате совершенного правонарушения, в связи с чем считает возможным назначить юридическому лиц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варищество собственников жилья «Комфорт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