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7-01-2022-001672-6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90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Реал Прайс», ИНН 1632012002, КПП 163201001, юридический адрес Республика Татарстан, г. Нурлат, ул. Нефтяников, д. 24, кв. 1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ьных мероприятий в отношении общества с ограниченной ответственностью «Реал Прайс» (далее – ООО «Реал Прайс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Реал Прайс» несвоевременно представило бухгалтерскую отчетность за 2021 год – 28 апрел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Реал Прайс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 xml:space="preserve">при осуществлении контрольных мероприятий в отношении ООО «Реал Прайс» Межрайонной ИФНС России № 12 по РТ обнаружено, что в нарушение пункта 3 статьи 18 Федерального закона от 6 декабря 2011 года № 402-ФЗ «О бухгалтерском учёте» ООО «Реал Прайс» несвоевременно представило бухгалтерскую отчетность за 2021 год – 28 апреля 2022 года, то есть по истечении установленного законом срока 31 марта 2022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Реал Прайс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своевременного представления ООО «Реал Прайс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Реал Прай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Реал Прайс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Реал Прайс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Реал Прайс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Реал Прайс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Реал Прайс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91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