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71-7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89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Каусар», ИНН 1632014761, КПП 163201001, юридический адрес Республика Татарстан, Нурлатский район, с. Кульбаева-Мараса, ул. Школьная, д. 2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Каусар» (далее – ООО «Каусар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Каусар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Каусар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Каусар» Межрайонной ИФНС России № 12 по РТ обнаружено, что в нарушение пункта 3 статьи 18 Федерального закона от 6 декабря 2011 года № 402-ФЗ «О бухгалтерском учёте» ООО «Каусар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</w:t>
      </w:r>
      <w:r>
        <w:rPr>
          <w:sz w:val="28"/>
          <w:szCs w:val="28"/>
        </w:rPr>
        <w:t>ООО «Каусар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Каусар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Кауса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Каусар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Каусар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Каусар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Каусар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Каусар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91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