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69-7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8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рометей», ИНН 1632011070, КПП 163201001, юридический адрес Республика Татарстан, г. Нурлат, ул. Московская, д. 7, кв. 6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Прометей» (далее – ООО «Прометей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Прометей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Прометей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Прометей» Межрайонной ИФНС России № 12 по РТ обнаружено, что в нарушение пункта 3 статьи 18 Федерального закона от 6 декабря 2011 года № 402-ФЗ «О бухгалтерском учёте» ООО «Прометей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ООО «Прометей»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Прометей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Промете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Прометей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Прометей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Прометей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Прометей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Прометей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0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