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65-8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86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тройхолдинг», ИНН 1632011094, КПП 163201001, юридический адрес Республика Татарстан, г. Нурлат, ул. Гиматдинова, д. 1Б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Стройхолдинг» (далее – ООО «Стройхолдинг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Стройхолдинг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Стройхолдинг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ОО «Стройходинг» Межрайонной ИФНС России № 12 по РТ обнаружено, что в нарушение пункта 3 статьи 18 Федерального закона от 6 декабря 2011 года № 402-ФЗ «О бухгалтерском учёте» ООО «Стройхолдинг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ООО «Стройхолдинг»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Стройхолдинг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Стройхолдинг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Стройхолдинг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Стройхолдинг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Стройхолдинг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Стройхолдинг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Стройхолдинг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89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