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64-9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5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ершина», ИНН 1632015780, КПП 163201001, юридический адрес Республика Татарстан, г. Нурлат, ул. Заводская, д. 23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Вершина» (далее – ООО «Вершина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Веранд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Веранда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Веранда» Межрайонной ИФНС России № 12 по РТ обнаружено, что в нарушение пункта 3 статьи 18 Федерального закона от 6 декабря 2011 года № 402-ФЗ «О бухгалтерском учёте» ООО «Веранд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ООО «Веранда»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Веранд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Веран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Веранда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Веранда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Веранда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Веранда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Веранд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9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