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63-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Ягуар-Агро», ИНН 1632016423, КПП 163201001, юридический адрес Республика Татарстан, Нурлатский район, с. Мамыково, ул. Тельмана, д. 45, офис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Ягуар-Агро» (далее – ООО «Ягуар-Агро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 402-ФЗ «О бухгалтерском учёте» ООО «Ягуар-Агро» не своевременно представило бухгалтерскую отчетность за 2021 год – 13 апреля 2022 года, вместо установленного законом срока – 31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юридического лица ООО «Ягуар-Агро» не явился, направил письменный отзыв, в котором указал, что бухгалтерская отчётность не представлена в установленный законом срок со сменой директора Общества, а также поздним получением электронно-цифровой подписью на нового руководителя. Бухгалтерская отчетность за 2021 год была направлена почтой России 28 марта 2022 года. С учётом того, что ООО «Ягуар-Агро» впервые привлекается к административной ответственности по статье 19.7 Кодекса Российской Федерации об административных правонарушениях, является субъектом малого предпринимательства, характера совершенного административного правонарушения и отсутствия последствий, предусмотренных статьей 3.4 Кодекса Российской Федерации об административных правонарушениях, просит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Ягуар-Агро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Ягуар-Агро» не своевременно представило бухгалтерскую отчетность за 2021 год – 13 апреля 2022 года, вместо установленного законом срока – 31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Ягуар-Авто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Ягуар-Авто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Ягуар-Авт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Ягуар-Авто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дела, характер совершенного правонарушения, данные о юридическом лице, отсутствие причинения вреда или возникновения угрозы причинения вреда, отсутствие имущественного ущерба и наступления тяжких последствий в результате совершенного правонарушения, в связи с чем считает возможным назначить юридическому лиц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Ягуар-Авто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