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 16MS0167-01-2022-001662-97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ело № 5-583/1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 июня 2022 года  </w:t>
        <w:tab/>
        <w:tab/>
        <w:t xml:space="preserve"> </w:t>
        <w:tab/>
        <w:t xml:space="preserve">        г. Нурлат Республики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полняющий обязанности мирового судьи судебного участка № 1 по Нурлатскому судебному району Республики Татарстан Ахмадеева А. И., рассмотрев материалы дела об административном правонарушении, предусмотренном статьей 19.7 Кодекса Российской Федерации об административных правонарушениях в отношении юридического лиц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Надежда», ИНН 1632009507, КПП 163201001, юридический адрес Республика Татарстан, Нурлатский район, с. Старые Челны, ул. Советская, д. 40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 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существлении контрольных мероприятий в отношении общества с ограниченной ответственностью «Надежда» (далее – ООО «Надежда») Межрайонной инспекцией Федеральной налоговой службы России № 12 по Республике Татарстан (далее – Межрайонная ИФНС России № 12 по РТ) обнаружено, что в нарушение пункта 3 статьи 18 Федерального закона от 6 декабря 2011 года № 402-ФЗ «О бухгалтерском учёте» ООО «Надежда» не представило в срок до 31 марта 2022 года бухгалтерскую отчетность за 2021 го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удебное заседание законный представитель юридического лица ООО «Надежда» не явился, о дате и времени рассмотрения дела извещен надлежащим образ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учив материалы дела, суд приходит к следующе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9.7 Кодекса Российской Федерации об административных правонарушениях непредставление или несвоевременное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либо представление в государственный орган (должностному лицу), орган (должностному лицу), осуществляющий (осуществляющему) государственный контроль (надзор), государственный финансовый контроль, организацию, уполномоченную в соответствии с федеральными законами на осуществление государственного надзора (должностному лицу), орган (должностному лицу), осуществляющий (осуществляющему) муниципальный контроль, муниципальный финансовый контроль, таких сведений (информации)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1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6.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63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6.3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28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4 статьи 8.28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3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8.32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849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8.4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50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5 статьи 14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28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14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446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4.46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202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2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54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9.7.5-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7.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0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4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7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msud.garant.ru/" \l "/document/12125267/entry/198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указанного Кодекса, - влечет предупреждение или наложение административного штрафа на граждан в размере от ста до трехсот рублей; на должностных лиц - от трехсот до пятисот рублей; на юридических лиц - от трех тысяч до пяти тысяч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3 статьи 18 Федерального закона от 6 декабря 2011 года № 402-ФЗ «О бухгалтерском учёте» в </w:t>
      </w:r>
      <w:r>
        <w:rPr>
          <w:sz w:val="28"/>
          <w:szCs w:val="28"/>
          <w:shd w:fill="FFFFFF" w:val="clear"/>
        </w:rPr>
        <w:t>целях формирования государственного информационного ресурса экономический субъект обязан представлять один экземпляр составленной годовой бухгалтерской (финансовой) отчетности (далее - обязательный экземпляр отчетности) в налоговый орган по месту нахождения экономического субъекта, если иное не установлено настоящей стать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огласно пункту 5 </w:t>
      </w:r>
      <w:r>
        <w:rPr>
          <w:sz w:val="28"/>
          <w:szCs w:val="28"/>
        </w:rPr>
        <w:t>статьи 18 Федерального закона от 6 декабря 2011 года № 402-ФЗ «О бухгалтерском учёте» о</w:t>
      </w:r>
      <w:r>
        <w:rPr>
          <w:sz w:val="28"/>
          <w:szCs w:val="28"/>
          <w:shd w:fill="FFFFFF" w:val="clear"/>
        </w:rPr>
        <w:t>бязательный экземпляр отчетности представляется экономическим субъектом в виде электронного документа не позднее трех месяцев после окончания отчетного периода.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Судом установлено, что </w:t>
      </w:r>
      <w:r>
        <w:rPr>
          <w:sz w:val="28"/>
          <w:szCs w:val="28"/>
        </w:rPr>
        <w:t>при осуществлении контрольных мероприятий в отношении ООО «Надежда» Межрайонной ИФНС России № 12 по РТ обнаружено, что в нарушение пункта 3 статьи 18 Федерального закона от 6 декабря 2011 года № 402-ФЗ «О бухгалтерском учёте» ООО «Надежда» не представило в срок до 31 марта 2022 года бухгалтерскую отчетность за 2021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Факт непредставления </w:t>
      </w:r>
      <w:r>
        <w:rPr>
          <w:sz w:val="28"/>
          <w:szCs w:val="28"/>
        </w:rPr>
        <w:t>ООО «Надежда»</w:t>
      </w:r>
      <w:r>
        <w:rPr>
          <w:sz w:val="28"/>
          <w:szCs w:val="28"/>
          <w:shd w:fill="FFFFFF" w:val="clear"/>
        </w:rPr>
        <w:t xml:space="preserve"> сведений в государственный орган в установленный срок подтверждается: протоколом об административном правонарушении от 17 мая 2022 года, выпиской из Единого государственного реестра юридических лиц от 17 мая 2022 года, уведомлением </w:t>
      </w:r>
      <w:r>
        <w:rPr>
          <w:sz w:val="28"/>
          <w:szCs w:val="28"/>
        </w:rPr>
        <w:t xml:space="preserve">Межрайонная ИФНС России № 12 по РТ по факту непредставления ООО «Надежда» бухгалтерской отчётности за 2021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не находит оснований не доверять представленным и исследованным в ходе рассмотрения дела доказательствам, поскольку используемые доказательства получены в соответствии с законом и устанавливают наличие события административного правонарушения и виновность ООО «Надежд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собранные по делу доказательства, мировой судья приходит к выводу о том, что факт совершения ООО «Надежда» правонарушения, предусмотренного статьей 19.7 Кодекса Российской Федерации об административных правонарушениях, установлен и доказ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а, препятствующие ООО «Надежда» выполнить требования закона, при рассмотрении данного дела не установлены, в связи с чем в силу части 2 статьи 2.1 Кодекса Российской Федерации об административных правонарушениях ООО «Надежда» суд признает виновным в совершении правонаруш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конкретных обстоятельств дела, характера совершенного правонарушения, имущественного и финансового положения юридического лица, мировой судья считает необходимым назначить ООО «Надежда» наказание в виде административного штраф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атьями 19.7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434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и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ество с ограниченной ответственностью «Надежда» признать виновным в совершении административного правонарушения, предусмотренного статьей 19.7 Кодекса Российской Федерации об административных правонарушениях и назначить ему наказание в виде административного штрафа в доход государства в размере 3 000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получения копии в Нурлатский районный суд Республики Татарстан через мирового суд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А. И. Ахмад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448926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 73111601203019000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ind w:right="-14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