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60-0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лагоустройство Пять», ИНН 1632011200, КПП 163201001, юридический адрес Республика Татарстан, г. Нурлат, ул. Гиматдинова, д. 142 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Благоустройство Пять» (далее – ООО «Благоустройство Пять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Благоустройство Пять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Благоустройство Пять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Благоустройство Пять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Благоустройство Пять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Благоустройство Пять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Благоустройство Пять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Благоустройство Пя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Благоустройство Пять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Благоустройство Пять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Благоустройство Пять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Благоустройство Пять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Благоустройство Пять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8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