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59-0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80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Перспектива», ИНН 1632012073, КПП 163201001, юридический адрес Республика Татарстан, г. Нурлат, ул. Заводская, д. 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Перспектива» (далее – ООО «Перспектива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Перспектива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Перспектива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ОО «Перспектива» Межрайонной ИФНС России № 12 по РТ обнаружено, что в нарушение пункта 3 статьи 18 Федерального закона от 6 декабря 2011 года № 402-ФЗ «О бухгалтерском учёте» ООО «Перспектива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</w:t>
      </w:r>
      <w:r>
        <w:rPr>
          <w:sz w:val="28"/>
          <w:szCs w:val="28"/>
        </w:rPr>
        <w:t>ООО «Перспектива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7 мая 2022 года, выпиской из Единого государственного реестра юридических лиц от 17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Перспектива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Перспекти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Перспектива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Перспектива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Перспектива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Перспектива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Перспектива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88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