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58-1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79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Московская компания «Ойл Плюс», ИНН 1632017522, КПП 163201001, юридический адрес Республика Татарстан, г. Нурлат, ул. Куйбышева, д. 39А, кв. 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Московская компания «Ойл Плюс» (далее – ООО МК «Ойл Плюс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МК «Ойл Плю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МК «Ойл Плюс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МК «Ойл Плюс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МК «Ойл Плюс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МК «Ойл Плюс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МК «Ойл Плюс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МК «Ойл Плю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МК «Ойл Плюс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МК «Ойл Плюс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МК «Ойл Плюс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МК «Ойл Плюс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Московская компания «Ойл Плюс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86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