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56-1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7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Рен-Эм Транс», ИНН 1632016857, КПП 163201001, юридический адрес Республика Татарстан, Нурлатский район, с. Тюрнясево, ул. Школьная, д. 8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Рен-Эм Транс» (далее – ООО «Рен-Эм Транс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Рен-Эм Тран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Рен-Эм Транс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Рен-Эм Транс» Межрайонной ИФНС России № 12 по РТ обнаружено, что в нарушение пункта 3 статьи 18 Федерального закона от 6 декабря 2011 года № 402-ФЗ «О бухгалтерском учёте» ООО «Рен-Эм Тран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</w:t>
      </w:r>
      <w:r>
        <w:rPr>
          <w:sz w:val="28"/>
          <w:szCs w:val="28"/>
        </w:rPr>
        <w:t>ООО «Рен-Эм Транс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7 мая 2022 года, выпиской из Единого государственного реестра юридических лиц от 17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Рен-Эм Тран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Рен-Эм Тран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Рен-Эм Транс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Рен-Эм Транс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Рен-Эм Транс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Рен-Эм Транс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Рен-Эм Транс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88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