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53-2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7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пчеловодческого снабженческо-сбытового потребительского кооператива «Селенгушский Дикорос», ИНН 1632018149, КПП 163201001, юридический адрес Республика Татарстан, Нурлатский район, с. Селенгуши, ул Гагарина, д. 15, помещение 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ьных мероприятий в отношении сельскохозяйственного пчеловодческого снабженческо-сбытового потребительского кооператива «Селенгушский Дикорос» (далее - СПССПК «ДК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СПССПК «ДК» несвоевременно представил бухгалтерскую отчетность за 2021 год - 18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СПССПК «ДК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в отношении СПССПК «ДК» Межрайонной ИФНС России № 12 по РТ обнаружено, что в нарушение пункта 3 статьи 18 Федерального закона от 6 декабря 2011 года № 402-ФЗ «О бухгалтерском учёте» СПССПК «ДК» несвоевременно представил бухгалтерскую отчетность за 2021 год - 18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СПССПК «ДК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СПССПК «ДК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СПССПК «Д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ПССПК «ДК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СПССПК «ДК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СПССПК «ДК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СПССПК «ДК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ый пчеловодческий снабженческо-сбытовой потребительский кооператив «Селенгушский Дикоро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88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